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市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级开大（电大），省校各学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保障网上直播教学工作顺利进行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春季学期网上直播教学（教研）活动安排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600" w:right="0" w:hanging="0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国家开放大学直播教学（教研）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国家开放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春季学期网上直播教学（教研）活动安排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请省校各学院自行下载查看，组织责任教师积极参与国开总部安排的网上直播教学（教研）活动；各市、县开大（电大）及时通知学生观看直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国开总部网上直播教学（教研）活动安排查看路径：登录国开新版学习网首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页面中间“通知公告”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右侧“直播安排”点击进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切换学期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可以看到“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  <w:lang w:eastAsia="zh-CN"/>
          </w:rPr>
          <w:t>202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年春季学期网上教学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(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教研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)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</w:rPr>
          <w:t>活动、直播公开课表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登录网址：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32"/>
          <w:spacing w:val="0"/>
          <w:u w:val="single"/>
          <w:shd w:fill="FFFFFF" w:val="clear"/>
          <w:sz w:val="32"/>
          <w:i w:val="false"/>
          <w:szCs w:val="32"/>
          <w:iCs w:val="false"/>
          <w:rFonts w:ascii="仿宋_GB2312" w:hAnsi="仿宋_GB2312" w:cs="仿宋_GB2312" w:eastAsia="仿宋_GB2312"/>
          <w:color w:val="333333"/>
        </w:rPr>
        <w:instrText xml:space="preserve"> HYPERLINK "../../D:/WXWork/1688850707281849/Cache/File/2024-05/%25E5%2585%25B3%25E4%25BA%258E2024%25E5%25B9%25B4%25E6%2598%25A5%25E5%25AD%25A3%25E5%25AD%25A6%25E6%259C%259F%25E7%25BD%2591%25E4%25B8%258A%25E6%2595%2599%25E5%25AD%25A6%25EF%25BC%2588%25E6%2595%2599%25E7%25A0%2594%25EF%25BC%2589%25E6%25B4%25BB%25E5%258A%25A8%25E5%258F%258A%25E7%259B%25B4%25E6%2592%25AD%25E5%2585%25AC%25E5%25BC%2580%25E8%25AF%25BE%25E5%25AE%2589%25E6%258E%2592%25E7%259A%2584%25E9%2580%259A%25E7%259F%25A5.docx" \l "/"</w:instrText>
      </w:r>
      <w:r>
        <w:rPr>
          <w:rStyle w:val="InternetLink"/>
          <w:smallCaps w:val="false"/>
          <w:caps w:val="false"/>
          <w:vertAlign w:val="baseline"/>
          <w:position w:val="0"/>
          <w:sz w:val="32"/>
          <w:spacing w:val="0"/>
          <w:u w:val="single"/>
          <w:shd w:fill="FFFFFF" w:val="clear"/>
          <w:sz w:val="32"/>
          <w:i w:val="false"/>
          <w:szCs w:val="32"/>
          <w:iCs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</w:rPr>
        <w:t>https://lms.ouchn.cn/meetings#/</w:t>
      </w:r>
      <w:r>
        <w:rPr>
          <w:rStyle w:val="InternetLink"/>
          <w:smallCaps w:val="false"/>
          <w:caps w:val="false"/>
          <w:vertAlign w:val="baseline"/>
          <w:position w:val="0"/>
          <w:sz w:val="32"/>
          <w:spacing w:val="0"/>
          <w:u w:val="single"/>
          <w:shd w:fill="FFFFFF" w:val="clear"/>
          <w:sz w:val="32"/>
          <w:i w:val="false"/>
          <w:szCs w:val="32"/>
          <w:iCs w:val="false"/>
          <w:rFonts w:ascii="仿宋_GB2312" w:hAnsi="仿宋_GB2312" w:cs="仿宋_GB2312" w:eastAsia="仿宋_GB2312"/>
          <w:color w:val="333333"/>
        </w:rPr>
        <w:fldChar w:fldCharType="end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600" w:right="0" w:hanging="0"/>
        <w:jc w:val="left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河南开放大学直播教学（教研）活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省校继续通过“河开云播”直播平台面向全省开放教育学生开展直播教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春季学期开放教育网上直播课表详见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请各学院自行下载查看，通知责任教师按照教务处《河南开放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春季学期开放教育网上直播教学实施方案》的要求，规范开展直播课，确保直播教学工作的顺利进行。请市、县开大（电大）及时下载课表，并通知学生查看课表，督促学生及时参加直播课，按时签到、积极与授课教师互动，保证学生的直播课到课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开放教育直播课学生登录入口：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333333"/>
            <w:spacing w:val="0"/>
            <w:position w:val="0"/>
            <w:sz w:val="32"/>
            <w:sz w:val="32"/>
            <w:szCs w:val="32"/>
            <w:u w:val="single"/>
            <w:shd w:fill="FFFFFF" w:val="clear"/>
            <w:vertAlign w:val="baseline"/>
          </w:rPr>
          <w:t>https://kfzb.open.ha.cn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学生使用一网一平台账号、密码登录。打开此链接进入开放教育直播页面， 登录后可见本学期直播教学活动安排及回放视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国家开放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春季学期网上直播教学（教研）活动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河南开放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春季学期直播课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55"/>
        <w:jc w:val="righ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55"/>
        <w:jc w:val="right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ouchn.cn/tzgg/2023/2023c/9c2a84622d484b72b785bbe69b242492.htm" TargetMode="External"/><Relationship Id="rId3" Type="http://schemas.openxmlformats.org/officeDocument/2006/relationships/hyperlink" Target="https://kfzb.open.ha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7:16Z</dcterms:created>
  <dc:creator>海葵</dc:creator>
  <dc:description/>
  <dc:language>en-US</dc:language>
  <cp:lastModifiedBy>批注</cp:lastModifiedBy>
  <dcterms:modified xsi:type="dcterms:W3CDTF">2025-04-08T0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C952BA783426BB7A141801AA174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2NjA1ZDZmYzUwZjlkM2I3MDRkYzgyYzVkYmQwZmYiLCJ1c2VySWQiOiIyNzQyMjY0NCJ9</vt:lpwstr>
  </property>
</Properties>
</file>